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800FF"/>
          <w:sz w:val="20"/>
          <w:szCs w:val="20"/>
        </w:rPr>
      </w:pPr>
      <w:r>
        <w:rPr>
          <w:rFonts w:cs="Times New Roman" w:ascii="Times New Roman" w:hAnsi="Times New Roman"/>
          <w:b/>
          <w:color w:val="2800FF"/>
          <w:sz w:val="20"/>
          <w:szCs w:val="20"/>
        </w:rPr>
        <w:t>ИВДИВО Ангарск 1984/1472/960/448 архетипа ИВ Аватара Синтеза Андрея ИВАС Кут Ху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дигмаль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я ИВДИВО Ангарск от 27.05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2705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020629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Трофимец 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Мезенцева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Рыжова В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Дерина Н.В. он-л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Казанов С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бзарь ЕН он-л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Курбатов С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Рудева Т.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Шалаева Е.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Кобякова С.Г. он-лай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12.Ильдюхина И.Н. он-лай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13.Шалаев А.Ф. он-лай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14. Курбатова АК он-лай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зале ИВДИВО У ИВАС Мории и ИВАС Кут Хуми проводили Совет Парадигмы в зале Совета. Обсуждали один вопрос: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Синтеза Парадигмы на следующий год служ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ёхлетнему плану был пункт – устремление в наработке категориального аппар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ырабатывали Образы, сравнивая свои 4-рицы с 4-рицей Подразд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веты Парадигмы идут от общего к цельн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в разработке практики Мудрости каждого писать тезисы. В новых таблицах прописана вся 16-рица Мудрости. В задачах стоит парадигмализация каждого, разработка Синтеза Подразделения и Ядро Парадигмы. Родилась мысль – пиши любой тезис, статью. Реализация каждого может начаться с чата. На Парадигмальном Совете можно тезисы публиков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рганизовать Совет Субъектов по горизонтам служения, на эти Советы можно приходить всем, приглашать граждан на парадигмальные ч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зять один 6-ой том Парадигмы и распределить по 8-рице по горизонтам и проводить занятия. На год Советы пропишем и занятия поставим всем. План Синтеза Совета надо опубликовать заран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овета Парадиг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нтез Парадигмы кажд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радигмы идеологии Ивдиво Ангарс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парадигмальности Должностно Полномочных как академичности синтез-философ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философский потенциал Подразделения философией Д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32-х организаций Ивдиво Ангарс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Синтеза Совета Парадигмы на год с разработкой по главам 6 тома Парадигмы Советами Субъекта – отв Шалаева 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Советов Субъекта – внести в расписание деятельности ИВДИВО Ангарск графики Советов до 14 06 2024. Отв.: Трофимец О, Бондарева Е, Шалаева Е, Кузнецова Е, Кобзарь Е, Большакова И, Ильдюхина И, Иванова 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ой целью Парадигмального Совета на 2024-2025 год разработку кадрового философского потенциала подразде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ой Задачей разработку команд по направлениям и тема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основным Устремлением разработку категориального терминологического аппарата Парадигмолога / Философа Стратагемии.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ИВО на 4097 архетипе развернули Решения Совета Парадигмы и записали в Ядро Совета ИВДИВО Ангарск в Нити Синтеза, в Столп. Фиксируем на этажах служения в 152 Зданиях подразделения и далее т более того ростом освоения архетипов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токол составил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ВДИВО-секретарь Кузнецова Елен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6:00Z</dcterms:created>
  <dc:creator>Валентина Сборнова</dc:creator>
  <dc:description/>
  <dc:language>en-US</dc:language>
  <cp:lastModifiedBy>ADMIN</cp:lastModifiedBy>
  <dcterms:modified xsi:type="dcterms:W3CDTF">2024-06-14T13:36:00Z</dcterms:modified>
  <cp:revision>2</cp:revision>
  <dc:subject/>
  <dc:title/>
</cp:coreProperties>
</file>